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center"/>
        <w:rPr/>
      </w:pPr>
      <w:bookmarkStart w:id="0" w:name="sub_3000"/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 </w:t>
      </w:r>
      <w:bookmarkEnd w:id="0"/>
    </w:p>
    <w:p>
      <w:pPr>
        <w:pStyle w:val="Normal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РАЗДЕЛ 2 «Сведения о муниципальном движимом имуществе»</w:t>
      </w:r>
    </w:p>
    <w:tbl>
      <w:tblPr>
        <w:tblW w:w="1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433"/>
        <w:gridCol w:w="1288"/>
        <w:gridCol w:w="1501"/>
        <w:gridCol w:w="1624"/>
        <w:gridCol w:w="2069"/>
        <w:gridCol w:w="146"/>
        <w:gridCol w:w="1681"/>
        <w:gridCol w:w="145"/>
        <w:gridCol w:w="1547"/>
        <w:gridCol w:w="23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/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движимого имущества,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 (износ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, 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несения в реестр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держатель движимого имуществ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и дата возникновения  (прекращения) ограничений  (обре-менений) на движимо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о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к котельной №1, пл.Большевитская, д.№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9060,64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9060,64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№328-р от 21.08.2007 года «О постановке на бухгалтерский учет имущества, находящегося в мунциипальной казне озинского муниципального район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райо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к котельной №1, пл.Большевитская, д.№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9060,64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9060,64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№328-р от 21.08.2007 года «О постановке на бухгалтерский учет имущества, находящегося в мунциипальной казне озинского муниципального район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райо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к котельной №1, пл.Большевитская, д.№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9060,64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9060,64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№328-р от 21.08.2007 года «О постановке на бухгалтерский учет имущества, находящегося в мунциипальной казне озинского муниципального район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райо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к котельной №2, р.п.Озинки, ул.Садовая, д.№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9059,2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9059,2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№328-р от 21.08.2007 года «О постановке на бухгалтерский учет имущества, находящегося в мунциипальной казне озинского муниципального район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райо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Неделяева к котельной №12, п.Сланц.Рудни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69665,9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1134,88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№328-р от 21.08.2007 года «О постановке на бухгалтерский учет имущества, находящегося в мунциипальной казне озинского муниципального район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райо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Неделяева к котельной №12, п.Сланц.Рудни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2099,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9595,5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№328-р от 21.08.2007 года «О постановке на бухгалтерский учет имущества, находящегося в мунциипальной казне озинского муниципального район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райо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паровой к котельной №12, п.Сланц.Рудни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5250,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596,68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№328-р от 21.08.2007 года «О постановке на бухгалтерский учет имущества, находящегося в мунциипальной казне озинского муниципального район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райо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ы учета газа, п.Сланц.Рудник, кот.№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250177,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913,24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№328-р от 21.08.2007 года «О постановке на бухгалтерский учет имущества, находящегося в мунциипальной казне озинского муниципального район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райо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ы учета газа, ул.Чернышевского 14А, кот.№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49970,6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903,36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№328-р от 21.08.2007 года «О постановке на бухгалтерский учет имущества, находящегося в мунциипальной казне озинского муниципального район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райо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ы учета газа, ул.Садовая,4, кот.№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49925,77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901,24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№328-р от 21.08.2007 года «О постановке на бухгалтерский учет имущества, находящегося в мунциипальной казне озинского муниципального район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райо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газовый,ул.Большевитская,д.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1868,54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1183,21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администрации от 19.07.2011 г. №477-р «О снятии с баланса имущества МУЗ «Цетральная районная больница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райо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,ул.Большевитская,д.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8300,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8300,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администрации от 19.07.2011 г. №477-р «О снятии с баланса имущества МУЗ «Цетральная районная больница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райо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,ул.Большевитская,д.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8300,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8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администрации от 19.07.2011 г. №477-р «О снятии с баланса имущества МУЗ «Цетральная районная больница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райо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циркулярный,ул.Большевитская,д.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540,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540,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администрации от 19.07.2011 г. №477-р «О снятии с баланса имущества МУЗ «Цетральная районная больница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райо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циркулярный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Большевитская,д.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321,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321,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администрации от 19.07.2011 г. №477-р «О снятии с баланса имущества МУЗ «Цетральная районная больница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райо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й котел ЭПО-12 220в.,МОУ" НОШ х.Восточный"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714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71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ситрации от 26.09.2011 г. №636-р «О снятии с баланса МОУ «Начальная общеобразовательная школа х. Восточный» оборудовани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райо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й котел ЭПО-9.45 220в.,МОУ "НОШ х. Холманка"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86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86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ситрации от 26.09.2011 г. №635-р «О снятии с  баланса МОУ «НОШ х.Холманка» оборудовани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райо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газовый АОГВ-35 (с.Новочерниговка, пл. Революции, 17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для измерения  газа СГ-ТК-1Д-10 с эл. корректором ТС-210 (с.Новочерниговка, пл. Революции, 8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96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96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овая колон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.Новочерноговка, пл. Революции, 8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496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496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газовый  АОГВ-35 (с.Новочерниговка, пл. Революции, 8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для измерения  газа СГ-ТК-1Д-10 с эл. корректором ТС-210 (с.Новочерниговка, пл. Революции, 17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96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96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ентробеж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Озинский район, п. Северный,   ул. Молодежная, д.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24,8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124,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ОМР от 12.10.2015 года №454-р «О прекращении право оперативного управления муниципальному общеобразовательному учреждению «Начальная общеобразовательная школа п. Северны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ческого контроля загазован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Озинский район, п. Северный,   ул. Молодежная, д.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92,15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792,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ОМР от 12.10.2015 года №454-р «О прекращении право оперативного управления муниципальному общеобразовательному учреждению «Начальная общеобразовательная школа п. Северны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газа ВК-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Озинский район, п. Северный,   ул. Молодежная, д.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3,65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993,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ОМР от 12.10.2015 года №454-р «О прекращении право оперативного управления муниципальному общеобразовательному учреждению «Начальная общеобразовательная школа п. Северны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газов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Озинский район, с. Светлое Озеро,  ул. Зеленая, д.23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администрации ОМР от 17.11.2015 №504-р «О прекращении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у дошкольно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ю «Детский сад с. Светлое Озеро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а оперативного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е имущес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-забор, железобетонные плиты 45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, Озинский район, р.п.Озинки, ул .Кольберта, 13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315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35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ОМР от 03.10.2016 №464-р "А"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газовый СГБ-</w:t>
            </w:r>
            <w:r>
              <w:rPr>
                <w:color w:val="000000"/>
                <w:sz w:val="20"/>
                <w:szCs w:val="20"/>
                <w:lang w:val="en-US"/>
              </w:rPr>
              <w:t>G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аратовская область, Озинский район, р.п.Озинки, ул. Советская, д. 14 кв. 6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 56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газовый СГБ-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аратовская область, Озинский район, р.п.Озинки, ул. Советская, д. 14 кв. 11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 56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газовый СГБ-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аратовская область, Озинский район, р.п.Озинки, ул. Советская, д. 16 кв. 5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 56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газовый СГБ-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аратовская область, Озинский район, р.п.Озинки, ул. Советская, д. 18 кв. 5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 56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газовый СГБ-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аратовская область, Озинский район, р.п.Озинки, ул. Советская, д. 20  кв. 11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 56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газовый СГБ-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аратовская область, Озинский район, р.п.Озинки, ул. Советская, д. 22 кв. 1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 56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газовый СГБ-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аратовская область, Озинский район, р.п.Озинки, ул. Советская, д. 22 кв. 6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 56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газовый СГБ-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аратовская область, Озинский район, р.п.Озинки, ул. Советская, д. 22  кв. 7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 56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газовый СГБ-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аратовская область, Озинский район, р.п.Озинки, ул. Советская, д. 22  кв. 9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2 56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газовый СГБ-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аратовская область, Озинский район, р.п.Озинки, ул. Советская, д. 24  кв. 9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 56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газовый СГБ-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аратовская область, Озинский район, р.п.Озинки, ул. Советская, д. 24 кв. 17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 56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газовый СГБ-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аратовская область, Озинский район, р.п.Озинки, ул. Советская, д. 24 кв. 18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 56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газовый СГБ-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аратовская область, Озинский район, р.п.Озинки, ул. Советская, д. 24 кв. 21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 56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газовый СГБ-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аратовская область, Озинский район, р.п.Озинки, ул. Советская, д. 35 кв. 4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2 56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газовый СГБ-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аратовская область, Озинский район, р.п.Озинки, ул. Советская, д. 35 кв. 16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 56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газовый СГБ-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аратовская область, Озинский район, р.п.Озинки, ул. Советская, д. 73 кв. 8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 56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газовый СГБ-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аратовская область, Озинский район, р.п.Озинки, ул. Южнаяя, д. 2 кв. 9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 56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газовый СГБ-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аратовская область, Озинский район, р.п.Озинки, ул. Южная, д. 4 кв. 14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 56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газовый СГБ-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аратовская область, Озинский район, р.п.Озинки, ул. южная, д. 6 кв. 7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 56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газовый СГБ-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аратовская область, Озинский район, р.п.Озинки, ул. Южная, д. 6 кв. 8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 56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тел </w:t>
            </w:r>
            <w:r>
              <w:rPr>
                <w:color w:val="000000"/>
                <w:sz w:val="20"/>
                <w:szCs w:val="20"/>
                <w:lang w:val="en-US"/>
              </w:rPr>
              <w:t>Navien</w:t>
            </w:r>
            <w:r>
              <w:rPr>
                <w:color w:val="000000"/>
                <w:sz w:val="20"/>
                <w:szCs w:val="20"/>
              </w:rPr>
              <w:t xml:space="preserve">13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14 кв. 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тел </w:t>
            </w:r>
            <w:r>
              <w:rPr>
                <w:color w:val="000000"/>
                <w:sz w:val="20"/>
                <w:szCs w:val="20"/>
                <w:lang w:val="en-US"/>
              </w:rPr>
              <w:t>Navien</w:t>
            </w:r>
            <w:r>
              <w:rPr>
                <w:color w:val="000000"/>
                <w:sz w:val="20"/>
                <w:szCs w:val="20"/>
              </w:rPr>
              <w:t xml:space="preserve">13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35 кв. 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тел </w:t>
            </w:r>
            <w:r>
              <w:rPr>
                <w:color w:val="000000"/>
                <w:sz w:val="20"/>
                <w:szCs w:val="20"/>
                <w:lang w:val="en-US"/>
              </w:rPr>
              <w:t>Navien</w:t>
            </w:r>
            <w:r>
              <w:rPr>
                <w:color w:val="000000"/>
                <w:sz w:val="20"/>
                <w:szCs w:val="20"/>
              </w:rPr>
              <w:t xml:space="preserve">13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35 кв. 1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тел </w:t>
            </w:r>
            <w:r>
              <w:rPr>
                <w:color w:val="000000"/>
                <w:sz w:val="20"/>
                <w:szCs w:val="20"/>
                <w:lang w:val="en-US"/>
              </w:rPr>
              <w:t>Navien</w:t>
            </w:r>
            <w:r>
              <w:rPr>
                <w:color w:val="000000"/>
                <w:sz w:val="20"/>
                <w:szCs w:val="20"/>
              </w:rPr>
              <w:t xml:space="preserve">13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Фрунзе, д. 4 кв. 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тел </w:t>
            </w:r>
            <w:r>
              <w:rPr>
                <w:color w:val="000000"/>
                <w:sz w:val="20"/>
                <w:szCs w:val="20"/>
                <w:lang w:val="en-US"/>
              </w:rPr>
              <w:t>Navien</w:t>
            </w:r>
            <w:r>
              <w:rPr>
                <w:color w:val="000000"/>
                <w:sz w:val="20"/>
                <w:szCs w:val="20"/>
              </w:rPr>
              <w:t xml:space="preserve">13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Южная, д. 2 кв. 9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тел </w:t>
            </w:r>
            <w:r>
              <w:rPr>
                <w:color w:val="000000"/>
                <w:sz w:val="20"/>
                <w:szCs w:val="20"/>
                <w:lang w:val="en-US"/>
              </w:rPr>
              <w:t>Navien</w:t>
            </w:r>
            <w:r>
              <w:rPr>
                <w:color w:val="000000"/>
                <w:sz w:val="20"/>
                <w:szCs w:val="20"/>
              </w:rPr>
              <w:t xml:space="preserve">13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Южная, д. 4 кв. 1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тел </w:t>
            </w:r>
            <w:r>
              <w:rPr>
                <w:color w:val="000000"/>
                <w:sz w:val="20"/>
                <w:szCs w:val="20"/>
                <w:lang w:val="en-US"/>
              </w:rPr>
              <w:t>Navien</w:t>
            </w:r>
            <w:r>
              <w:rPr>
                <w:color w:val="000000"/>
                <w:sz w:val="20"/>
                <w:szCs w:val="20"/>
              </w:rPr>
              <w:t xml:space="preserve">13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Южная, д. 6 кв. 7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тел </w:t>
            </w:r>
            <w:r>
              <w:rPr>
                <w:color w:val="000000"/>
                <w:sz w:val="20"/>
                <w:szCs w:val="20"/>
                <w:lang w:val="en-US"/>
              </w:rPr>
              <w:t>Navien</w:t>
            </w:r>
            <w:r>
              <w:rPr>
                <w:color w:val="000000"/>
                <w:sz w:val="20"/>
                <w:szCs w:val="20"/>
              </w:rPr>
              <w:t xml:space="preserve">13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Южная, д. 6 кв. 8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НЕ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14 кв. 1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НЕ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16 кв. 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НЕ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18 кв. 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НЕ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0 кв. 1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НЕ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2 кв. 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НЕ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2 кв. 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НЕ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2 кв. 7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НЕ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2 кв. 9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НЕ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4 кв. 9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НЕ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4 кв. 17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НЕ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4 кв. 18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НЕ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4 кв. 2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НЕ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35 кв. 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НЕ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35 кв. 1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НЕ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73 кв. 8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кух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35 кв. 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за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35 кв. 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за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35 кв. 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8 секций (спаль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35 кв. 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03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5 мм,  протяженность 34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35 кв. 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306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0 мм,  протяженность 19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35 кв. 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71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З-МК-1-1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35 кв. 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10 секций (спаль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4 кв. 18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3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8 секций (за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4 кв. 18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03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8 секций (кух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4 кв. 18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03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5 мм,  протяженность 29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4 кв. 18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23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0 мм,  протяженность 20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4 кв. 18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85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З-МК-1-1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4 кв. 18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З-МК-1-1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4 кв. 17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8 секций (кух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4 кв. 17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03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8 секций (за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4 кв. 17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03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10 секций (спаль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4 кв. 17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3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5 мм, протяженность 28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4 кв. 17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1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0 мм, протяженность 20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4 кв. 17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426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З-МК-1-1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16 кв. 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спаль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16 кв. 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спаль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16 кв. 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10 секций (за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16 кв. 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3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кух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16 кв. 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полиэтиленовая диаметром 25 мм, протяженностью 32 м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16 кв. 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876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полиэтиленовая диаметром 20 мм, протяженностью 19 м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16 кв. 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71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З-МК-1-1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73 кв. 8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лоджия) (Саратовская область, Озинский район, р.п.Озинки, ул. Советская, д. 73 кв. 8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кухня) (Саратовская область, Озинский район, р.п.Озинки, ул. Советская, д. 73 кв. 8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12 секций (зал) (Саратовская область, Озинский район, р.п.Озинки, ул. Советская, д. 73 кв. 8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4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полиэтиленовая диаметром 25 мм, протяженностью 28 м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73 кв. 8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1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полиэтиленовая диаметром 20 мм, протяженностью 21 м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73 кв. 8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99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З-МК-1-1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35 кв. 1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кухня) (Саратовская область, Озинский район, р.п.Озинки, ул. Советская, д. 35 кв. 1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10 секций (зал) (Саратовская область, Озинский район, р.п.Озинки, ул. Советская, д. 35 кв. 1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3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12 секций (спальня) (Саратовская область, Озинский район, р.п.Озинки, ул. Советская, д. 35 кв. 1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4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5 мм, протяженностью 45 м (Саратовская область, Озинский район, р.п.Озинки, ул. Советская, д. 35 кв. 1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67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0 мм, протяженностью 16 м (Саратовская область, Озинский район, р.п.Озинки, ул. Советская, д. 35 кв. 1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28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З-МК-1-1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0 кв. 1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кух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0 кв. 1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спаль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0 кв. 1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10 секций (за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0 кв. 1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3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5 мм, протяженность 28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0 кв. 1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1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, диаметром 20 мм, протяженность 17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0 кв. 1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242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З-МК-1-1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2 кв. 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кух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2 кв. 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8 секций (за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2 кв. 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03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за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2 кв. 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5 мм, протяженностью 32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2 кв. 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876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0 мм, протяженность 14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2 кв. 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99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З-МК-1-1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2 кв. 9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диатор 6 секций (кухня) (Саратовская область, Озинский район, р.п.Озинки, ул. Советская, д. 22 кв. 9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спаль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2 кв. 9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10 секций (за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2 кв. 9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3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5 мм, протяженность 25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2 кв. 9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37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0 мм, протяженность 17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2 кв. 9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42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З-МК-1-1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2  кв. 7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8 секций (кух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2  кв. 7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03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8 секций (спаль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2  кв. 7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03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10 секций (за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2  кв. 7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3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5 мм, протяженность 38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2  кв. 7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16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0 мм, протяженность 3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2  кв. 7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З-МК-1-1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2  кв. 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кухн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2  кв. 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спальн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2  кв. 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диатор 10 секций (зал) (Саратовская область, Озинский район, р.п.Озинки, ул. Советская, д. 22  кв. 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3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ба полиэтиленовая, диаметром 25 мм, протяженность 27 м (Саратовская область, Озинский район, р.п.Озинки, ул. Советская, д. 22  кв. 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80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, диаметром 20 мм, протяженность 3 м (Саратовская область, Озинский район, р.п.Озинки, ул. Советская, д. 22  кв. 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З-МК-1-1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4  кв. 9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кух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4  кв. 9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8 секций (спаль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4  кв. 9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03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диатор 10 секций (зал) (Саратовская область, Озинский район, р.п.Озинки, ул. Советская, д. 24  кв. 9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3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5 мм, протяженность 45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4  кв. 9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669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0 мм, протяженность 16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4  кв. 9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28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З-МК-1-1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14  кв. 1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кух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14  кв. 1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спаль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14  кв. 1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10 секций (за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14  кв. 1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3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ба полиэтиленовая, диаметром 25 мм, протяженность 16 м (Саратовская область, Озинский район, р.п.Озинки, ул. Советская, д. 14  кв. 1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438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ба полиэтиленовая, диаметром 20 мм, протяженность 14 м, (Саратовская область, Озинский район, р.п.Озинки, ул. Советская, д. 14  кв. 1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9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З-МК-1-1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4  кв. 2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8 секций (кух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4  кв. 2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03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диатор 8 секций (спальня) (Саратовская область, Озинский район, р.п.Озинки, ул. Советская, д. 24  кв. 2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03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10 секций (за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4  кв. 2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3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ба полиэтиленовая, диаметром 25 мм, протяженность 28 м, (Саратовская область, Озинский район, р.п.Озинки, ул. Советская, д. 24  кв. 2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1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, диаметром 20 мм, протяженность 3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4  кв. 2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З-МК-1-1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35  кв. 1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диатор 6 секций (кухня) (Саратовская область, Озинский район, р.п.Озинки, ул. Советская, д. 35  кв. 1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диатор 8 секций (спальня) (Саратовская область, Озинский район, р.п.Озинки, ул. Советская, д. 35  кв. 1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03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диатор 10 секций (спальня) (Саратовская область, Озинский район, р.п.Озинки, ул. Советская, д. 35  кв. 1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3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10 секций (за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35  кв. 1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3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5 мм, протяженность 50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35  кв. 1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744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0 мм, протяженность 4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35  кв. 1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З-МК-1-1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14  кв. 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8 секций (кух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14  кв. 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03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12 секций (за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14  кв. 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4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5 мм, протяженность 39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14  кв. 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38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полиэтиленовая диаметром 20 м, протяженность 2 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14  кв. 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З-МК-1-1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35  кв. 1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кух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35  кв. 1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диатор 12 секций (зал) (Саратовская область, Озинский район, р.п.Озинки, ул. Советская, д. 35  кв. 1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4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5 мм, протяженность 26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35  кв. 1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58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0 мм, протяженность 3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35  кв. 1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З-МК-1-1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Фрунзе, д. 4 кв. 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кух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Фрунзе, д. 4 кв. 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10 секций (спаль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Фрунзе, д. 4 кв. 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3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8 секций (за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Фрунзе, д. 4 кв. 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03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ба полиэтиленовая, диаметром 25 мм,  протяженность 29  м (Саратовская область, Озинский район, р.п.Озинки, ул. Фрунзе, д. 4 кв. 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23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0 мм, протяженность  3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Фрунзе, д. 4 кв. 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З-МК-1-1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Южная, д. 2 кв. 9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кух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Южная, д. 2 кв. 9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диатор 8 секций (спальня) (Саратовская область, Озинский район, р.п.Озинки, ул. Южная, д. 2 кв. 9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03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диатор 10 секций (спальня) (Саратовская область, Озинский район, р.п.Озинки, ул. Южная, д. 2 кв. 9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3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12 секций (за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Южная, д. 2 кв. 9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4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5 мм, протяженность 49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Южная, д. 2 кв. 9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529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ба полиэтиленовая диаметром 20 мм, протяженность 4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Южная, д. 2 кв. 9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З-МК-1-1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Южная, д. 6 кв. 8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кух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Южная, д. 6 кв. 8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8 секций (спаль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Южная, д. 6 кв. 8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03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10 секций (спаль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Южная, д. 6 кв. 8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3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12 секций (за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Южная, д. 6 кв. 8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4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5 мм, протяженностью 49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Южная, д. 6 кв. 8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529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0 мм, протяженность 4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Южная, д. 6 кв. 8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З-МК-1-1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Южная, д. 6 кв. 7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кух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Южная, д. 6 кв. 7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12 секций (за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Южная, д. 6 кв. 7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4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5 мм, протяженность 2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Южная, д. 6 кв. 7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85,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0 мм, протяженность 16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Южная, д. 6 кв. 7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438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З-МК-1-1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Южная, д. 4 кв. 1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кух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Южная, д. 4 кв. 1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12 секций (за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, Озинский район, р.п.Озинки, ул. Южная, д. 4 кв. 1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4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ба полиэтиленовая, диаметром 25 мм, протяженность 16 м (Саратовская область, Озинский район, р.п.Озинки, ул. Южная, д. 4 кв. 1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438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полиэтиленовая диаметром 20 мм, протяженность 2 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Южная, д. 4 кв. 1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З-МК-1-1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 , д. 18 кв. 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кух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 , д. 18 кв. 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10 секций (спаль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 , д. 18 кв. 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3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8 секций (за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 , д. 18 кв. 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03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5 мм, протяженность 28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 , д. 18 кв. 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1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0 мм, протяженность 3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 , д. 18 кв. 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кухни (кухонная мебель, мойка, смеситель, стол, стул 4 шт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Саратовская область, Озинский район, р.п.Озинки, ул. Ветеранов, д. 2/28 кв.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3774,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прихожей (вешалка/одежды, тумба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ратовская область, Озинский район, р.п.Озинки, ул. Ветеранов, д. 2/28 кв.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20,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 для спальни (кровать, шкаф 3дв)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ратовская область, Озинский район, р.п.Озинки, ул. Ветеранов, д. 2/28 кв.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132,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кухни (кухонная мебель, мойка, смеситель, стол, стул 4 шт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Саратовская область, Озинский район, р.п.Озинки, ул. Ветеранов, д. 2/28 кв.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3774,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прихожей (вешалка/одежды, тумба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ратовская область, Озинский район, р.п.Озинки, ул. Ветеранов, д. 2/28 кв.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20,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 для спальни (кровать, шкаф 3дв)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ратовская область, Озинский район, р.п.Озинки, ул. Ветеранов, д. 2/28 кв.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132,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кухни (кухонная мебель, мойка, смеситель, стол, стул 4 шт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Саратовская область, Озинский район, р.п.Озинки, ул. Ветеранов, д. 2/29 кв.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3774,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прихожей (вешалка/одежды, тумба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ратовская область, Озинский район, р.п.Озинки, ул. Ветеранов, д. 2/29 кв.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20,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 для спальни (кровать, шкаф 3дв)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ратовская область, Озинский район, р.п.Озинки, ул. Ветеранов, д. 2/29 кв.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132,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кухни (кухонная мебель, мойка, смеситель, стол, стул 4 шт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Саратовская область, Озинский район, р.п.Озинки, ул. Ветеранов, д. 2/29 кв.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3774,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прихожей (вешалка/одежды, тумба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ратовская область, Озинский район, р.п.Озинки, ул. Ветеранов, д. 2/29 кв.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20,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 для спальни (кровать, шкаф 3дв)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ратовская область, Озинский район, р.п.Озинки, ул. Ветеранов, д. 2/29 кв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132,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кухни (кухонная мебель, мойка, смеситель, стол, стул 4 шт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Саратовская область, Озинский район, р.п.Озинки, ул. Ветеранов, д. 2/30 кв.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3774,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прихожей (вешалка/одежды, тумба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ратовская область, Озинский район, р.п.Озинки, ул. Ветеранов, д. 2/30 кв.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20,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 для спальни (кровать, шкаф 3дв)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ратовская область, Озинский район, р.п.Озинки, ул. Ветеранов, д. 2/30 кв.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132,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кухни (кухонная мебель, мойка, смеситель, стол, стул 4 шт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Саратовская область, Озинский район, р.п.Озинки, ул. Ветеранов, д. 2/30 кв.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3774,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прихожей (вешалка/одежды, тумба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ратовская область, Озинский район, р.п.Озинки, ул. Ветеранов, д. 2/30 кв.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20,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 для спальни (кровать, шкаф 3дв)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ратовская область, Озинский район, р.п.Озинки, ул. Ветеранов, д. 2/30 кв.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132,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кухни (кухонная мебель, мойка, смеситель, стол, стул 4 шт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Саратовская область, Озинский район, р.п.Озинки, ул. Ветеранов, д. 2/31 кв.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3774,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прихожей (вешалка/одежды, тумба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ратовская область, Озинский район, р.п.Озинки, ул. Ветеранов, д. 2/31 кв.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20,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 для спальни (кровать, шкаф 3дв)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ратовская область, Озинский район, р.п.Озинки, ул. Ветеранов, д. 2/31 кв.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132,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кухни (кухонная мебель, мойка, смеситель, стол, стул 4 шт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Саратовская область, Озинский район, р.п.Озинки, ул. Ветеранов, д. 2/31 кв.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3774,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прихожей (вешалка/одежды, тумба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ратовская область, Озинский район, р.п.Озинки, ул. Ветеранов, д. 2/31 кв.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20,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 для спальни (кровать, шкаф 3дв)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ратовская область, Озинский район, р.п.Озинки, ул. Ветеранов, д. 2/31 кв.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132,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кухни (кухонная мебель, мойка, смеситель, стол, стул 4 шт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Саратовская область, Озинский район, р.п.Озинки, ул. Ветеранов, д. 2/32 кв.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3774,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прихожей (вешалка/одежды, тумба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ратовская область, Озинский район, р.п.Озинки, ул. Ветеранов, д. 2/32 кв.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20,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 для спальни (кровать, шкаф 3дв)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ратовская область, Озинский район, р.п.Озинки, ул. Ветеранов, д. 2/32 кв.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132,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кухни (кухонная мебель, мойка, смеситель, стол, стул 4 шт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Саратовская область, Озинский район, р.п.Озинки, ул. Ветеранов, д. 2/32 кв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3774,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прихожей (вешалка/одежды, тумба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ратовская область, Озинский район, р.п.Озинки, ул. Ветеранов, д. 2/32 кв.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20,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 для спальни (кровать, шкаф 3дв)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ратовская область, Озинский район, р.п.Озинки, ул. Ветеранов, д. 2/32 кв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132,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кухни (кухонная мебель, мойка, смеситель, стол, стул 4 шт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Саратовская область, Озинский район, р.п.Озинки, ул. Ветеранов, д. 2/33 кв.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3774,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прихожей (вешалка/одежды, тумба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ратовская область, Озинский район, р.п.Озинки, ул. Ветеранов, д. 2/33 кв.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20,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 для спальни (кровать, шкаф 3дв)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ратовская область, Озинский район, р.п.Озинки, ул. Ветеранов, д. 2/33 кв.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132,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кухни (кухонная мебель, мойка, смеситель, стол, стул 4 шт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Саратовская область, Озинский район, р.п.Озинки, ул. Ветеранов, д. 2/33 кв.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3774,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прихожей (вешалка/одежды, тумба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ратовская область, Озинский район, р.п.Озинки, ул. Ветеранов, д. 2/33 кв.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20,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 для спальни (кровать, шкаф 3дв)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ратовская область, Озинский район, р.п.Озинки, ул. Ветеранов, д. 2/33 кв.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132,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кухни (кухонная мебель, мойка, смеситель, стол, стул 4 шт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Саратовская область, Озинский район, р.п.Озинки, ул. Ветеранов, д. 2/34 кв.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3774,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прихожей (вешалка/одежды, тумба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ратовская область, Озинский район, р.п.Озинки, ул. Ветеранов, д. 2/34 кв.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20,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 для спальни (кровать, шкаф 3дв)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ратовская область, Озинский район, р.п.Озинки, ул. Ветеранов, д. 2/34 кв.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132,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кухни (кухонная мебель, мойка, смеситель, стол, стул 4 шт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Саратовская область, Озинский район, р.п.Озинки, ул. Ветеранов, д. 2/34 кв.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3774,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прихожей (вешалка/одежды, тумба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ратовская область, Озинский район, р.п.Озинки, ул. Ветеранов, д. 2/34 кв.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20,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 для спальни (кровать, шкаф 3дв)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ратовская область, Озинский район, р.п.Озинки, ул. Ветеранов, д. 2/34 кв.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132,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кухни (кухонная мебель, мойка, смеситель, стол, стул 4 шт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Саратовская область, Озинский район, р.п.Озинки, ул. Ветеранов, д. 2/35 кв.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3774,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прихожей (вешалка/одежды, тумба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ратовская область, Озинский район, р.п.Озинки, ул. Ветеранов, д. 2/35 кв.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20,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 для спальни (кровать, шкаф 3дв)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ратовская область, Озинский район, р.п.Озинки, ул. Ветеранов, д. 2/35 кв.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132,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кухни (кухонная мебель, мойка, смеситель, стол, стул 4 шт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Саратовская область, Озинский район, р.п.Озинки, ул. Ветеранов, д. 2/35 кв.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3774,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прихожей (вешалка/одежды, тумба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ратовская область, Озинский район, р.п.Озинки, ул. Ветеранов, д. 2/35 кв.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20,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 для спальни (кровать, шкаф 3дв)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ратовская область, Озинский район, р.п.Озинки, ул. Ветеранов, д. 2/35 кв.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132,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кухни (кухонная мебель, мойка, смеситель, стол, стул 4 шт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Саратовская область, Озинский район, р.п.Озинки, ул. Ветеранов, д. 2/36 кв.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3774,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прихожей (вешалка/одежды, тумба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ратовская область, Озинский район, р.п.Озинки, ул. Ветеранов, д. 2/36 кв.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20,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 для спальни (кровать, шкаф 3дв)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ратовская область, Озинский район, р.п.Озинки, ул. Ветеранов, д. 2/36 кв.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132,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кухни (кухонная мебель, мойка, смеситель, стол, стул 4 шт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Саратовская область, Озинский район, р.п.Озинки, ул. Ветеранов, д. 2/36 кв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3774,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прихожей (вешалка/одежды, тумба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ратовская область, Озинский район, р.п.Озинки, ул. Ветеранов, д. 2/36 кв.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20,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 для спальни (кровать, шкаф 3дв)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ратовская область, Озинский район, р.п.Озинки, ул. Ветеранов, д. 2/36 кв.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132,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кухни (кухонная мебель, мойка, смеситель, стол, стул 4 шт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Саратовская область, Озинский район, р.п.Озинки, ул. Ветеранов, д. 2/37 кв.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3774,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прихожей (вешалка/одежды, тумба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ратовская область, Озинский район, р.п.Озинки, ул. Ветеранов, д. 2/37 кв.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20,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 для спальни (кровать, шкаф 3дв)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ратовская область, Озинский район, р.п.Озинки, ул. Ветеранов, д. 2/37 кв.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132,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кухни (кухонная мебель, мойка, смеситель, стол, стул 4 шт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Саратовская область, Озинский район, р.п.Озинки, ул. Ветеранов, д. 2/37 кв.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3774,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прихожей (вешалка/одежды, тумба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ратовская область, Озинский район, р.п.Озинки, ул. Ветеранов, д. 2/37 кв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20,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 для спальни (кровать, шкаф 3дв)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ратовская область, Озинский район, р.п.Озинки, ул. Ветеранов, д. 2/37 кв.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132,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т 23.01.2018 года №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«Беларус 82.1», количество - 1 шт., 2018 года выпуска, заводской номер машины, идентификационный номер машин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06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70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ОМР от 09.10.2018 №423-р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М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илка ротационная навесная КРН-2.1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5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ОМР от 09.10.2018 №423-р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М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зчик-копновоз универсальный ПКУ-08-0 с ковшом ПКУ - 08-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5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ОМР от 09.10.2018 №423-р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М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ntel P4 3.2GHz/SE7221/2*1Gb ECC/4*80GbSATA+80GbIDE/SC5250/DVD+RW/ monitor/Red Hat Enterprise Linux ES 4 Standard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№ 1006514000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2121,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ОМР от 24.10.2018 №439-р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 Celeron325(2.53)/512Mb/HDD80GbSATA/CDRW/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onitorViewSonic17/Windows XP Professional SP2 Russian/Office Basic Edition 2003 Win32 Russian/SurgeProtect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№ 1006514001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1434,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ОМР от 24.10.2018 №439-р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сональ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пьютер</w:t>
            </w:r>
            <w:r>
              <w:rPr>
                <w:sz w:val="20"/>
                <w:szCs w:val="20"/>
                <w:lang w:val="en-US"/>
              </w:rPr>
              <w:t xml:space="preserve"> Celeron325(2.53)/512Mb/HDD80GbSATA/CDRW/ monitorViewSonic17/Windows XP Professional SP2 Russian/Office Basic Edition 2003 Win32 Russian/SurgeProtect, </w:t>
            </w:r>
            <w:r>
              <w:rPr>
                <w:sz w:val="20"/>
                <w:szCs w:val="20"/>
              </w:rPr>
              <w:t>инвентарный</w:t>
            </w:r>
            <w:r>
              <w:rPr>
                <w:sz w:val="20"/>
                <w:szCs w:val="20"/>
                <w:lang w:val="en-US"/>
              </w:rPr>
              <w:t xml:space="preserve"> № 1006514002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1434,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ОМР от 24.10.2018 №439-р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HP LJ1320 21 ppm, 1200x1200 dpi, 16MB, A4, Duplex, USB, LPT, </w:t>
            </w:r>
            <w:r>
              <w:rPr>
                <w:sz w:val="20"/>
                <w:szCs w:val="20"/>
              </w:rPr>
              <w:t>инвентарный</w:t>
            </w:r>
            <w:r>
              <w:rPr>
                <w:sz w:val="20"/>
                <w:szCs w:val="20"/>
                <w:lang w:val="en-US"/>
              </w:rPr>
              <w:t xml:space="preserve"> № 1006514002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744,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ОМР от 24.10.2018 №439-р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точник бесперебойного питания Smart-UPS 750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A</w:t>
            </w:r>
            <w:r>
              <w:rPr>
                <w:sz w:val="20"/>
                <w:szCs w:val="20"/>
              </w:rPr>
              <w:t xml:space="preserve"> 750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 инвентарный № 1006514003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131,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ОМР от 24.10.2018 №439-р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м ADSL2+с усиленными функциями безопасности и 4-портовым коммутатором ZyXEL, инвентарный № 1006514003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55,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ОМР от 24.10.2018 №439-р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sectPr>
      <w:type w:val="nextPage"/>
      <w:pgSz w:orient="landscape" w:w="16838" w:h="11906"/>
      <w:pgMar w:left="839" w:right="5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50:00Z</dcterms:created>
  <dc:creator>Озинский ОС-03</dc:creator>
  <dc:description/>
  <cp:keywords/>
  <dc:language>en-US</dc:language>
  <cp:lastModifiedBy>ЗИО</cp:lastModifiedBy>
  <cp:lastPrinted>2017-05-02T17:04:00Z</cp:lastPrinted>
  <dcterms:modified xsi:type="dcterms:W3CDTF">2019-01-30T12:37:00Z</dcterms:modified>
  <cp:revision>139</cp:revision>
  <dc:subject/>
  <dc:title> </dc:title>
</cp:coreProperties>
</file>